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SONI/DP/2130-5/2546/20</w:t>
        <w:tab/>
      </w:r>
      <w:r>
        <w:rPr>
          <w:rFonts w:ascii="Times New Roman" w:hAnsi="Times New Roman"/>
          <w:i/>
          <w:sz w:val="24"/>
        </w:rPr>
        <w:t>Załącznik nr 4 do SIWZ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Uzupełniając poniższe  oświadczenie, w pozycjach, które nie dotyczą Wykonawcy zaleca się dokonanie wpisu tekstu treści „nie dotyczy” lub przekreślić daną część w oświadczeniu oraz złożyć podpis poniżej, w oznaczonym do tego miejscu.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bookmarkStart w:id="0" w:name="_GoBack"/>
      <w:r>
        <w:rPr>
          <w:rFonts w:cs="Arial" w:ascii="Arial" w:hAnsi="Arial"/>
          <w:b/>
          <w:sz w:val="21"/>
          <w:szCs w:val="21"/>
        </w:rPr>
        <w:t xml:space="preserve">Polskie Stowarzyszenie na rzecz </w:t>
      </w:r>
      <w:bookmarkEnd w:id="0"/>
      <w:r>
        <w:rPr>
          <w:rFonts w:cs="Arial" w:ascii="Arial" w:hAnsi="Arial"/>
          <w:b/>
          <w:sz w:val="21"/>
          <w:szCs w:val="21"/>
        </w:rPr>
        <w:t>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Remont i modernizacja części parteru budynki PSONI Koło w Jarosławiu – Warsztat Terapii Zajęciowej (znak sprawy: PSONI/DP/2130-5/2546/20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olskie Stowarzyszenie na rzecz Osób z 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2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50f33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0f3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0f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0f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50f3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50f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95</Words>
  <Characters>4176</Characters>
  <CharactersWithSpaces>48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5:00Z</dcterms:created>
  <dc:creator>josowska</dc:creator>
  <dc:description/>
  <dc:language>en-US</dc:language>
  <cp:lastModifiedBy>josowska</cp:lastModifiedBy>
  <dcterms:modified xsi:type="dcterms:W3CDTF">2020-10-12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